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eudocode for calendar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</w:rPr>
        <w:t xml:space="preserve">(from Reingold and Reingold </w:t>
      </w:r>
      <w:r>
        <w:rPr>
          <w:rFonts w:cs="Courier" w:ascii="Courier" w:hAnsi="Courier"/>
          <w:i/>
        </w:rPr>
        <w:t>Pascalgorithms</w:t>
      </w:r>
      <w:r>
        <w:rPr>
          <w:rFonts w:cs="Courier" w:ascii="Courier" w:hAnsi="Courier"/>
        </w:rPr>
        <w:t xml:space="preserve"> adapted by Josef M Breutzman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f IsLeapYear(year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if year%400 == 0 or (year %100 != 0 and year % 4 ==0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return tr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els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return fa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f LastDayOfMonth(month, year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if month == 2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f IsLeapYear(year) == 1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return 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ls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return 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elif month == 4 or month == 6 or month == 9 or month == 11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return 30</w:t>
      </w:r>
    </w:p>
    <w:p>
      <w:pPr>
        <w:pStyle w:val="Normal"/>
        <w:tabs>
          <w:tab w:val="left" w:pos="27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els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return 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f DateIsLegal(month, day, yea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LD = LastDayOfMonth(month,yea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if year &lt; 1 or month &lt; 1 or month &gt; 12 or day &lt; 1 or day &gt; L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return fa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els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return tr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def DayNumber(month,day,year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DOY = (month-1)*31 + 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If month &gt; 2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DOY = DOY –((4*month +23) /1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f IsLeapYear(year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DOY++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return DO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f AbsFromNormDate(month, day, yea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DN = DayNumber(month,day,year)</w: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return DN + 365*(year-1) + (year-1)/4 - (3*((year-1)/100) + 3)/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f NormFromAbsDate(AbsDa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year = AbsDate/366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while AbsFromNormDate(12,31,year)&lt;AbsDa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year++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month=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while (AbsFromNormDate(month,LastDayOfMonth(month,year),year) &lt; AbsDate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month++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day = AbsDate + 3 - AbsoluteFromNormal(month,3,yea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return month, day,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Parameter Conventions for calendar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2160"/>
        <w:gridCol w:w="198"/>
        <w:gridCol w:w="3492"/>
        <w:gridCol w:w="198"/>
        <w:gridCol w:w="4338"/>
        <w:gridCol w:w="198"/>
      </w:tblGrid>
      <w:tr>
        <w:trPr/>
        <w:tc>
          <w:tcPr>
            <w:tcW w:w="19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unction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put Parameter(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utput Parameter(s)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IsLeapYear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AX = yea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AX = 1 if year is a leap yea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AX = 0 if year is NOT a leap year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LastDayOfMonth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AX = yea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BX = mon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AX = 28, 29, 30 or 31 as appropriate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DateIsLegal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 xml:space="preserve">EAX = year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 xml:space="preserve">EBX = month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CX = d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AX = 1 if the date is leg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AX = 0 if the date is illegal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GetLegalDat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AX = yea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 xml:space="preserve">EBX = month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CX = da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AX, EBX, ECX form a legal date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DayNumber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 xml:space="preserve">EAX = year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 xml:space="preserve">EBX = month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CX = d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AX is an integer in the range 1 to 36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Appropriate for the input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AbsFromNormDat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 xml:space="preserve">EAX = year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BX = mont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CX = d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AX is the absolute day number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NormFromAbsDat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AX = absolute day numb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 xml:space="preserve">EAX = year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BX = mont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CX = day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ASCIIfromNormD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(bonus part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AX = yea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 xml:space="preserve">EBX = month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CX = da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EDX is the offset to a 10 byte stri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 xml:space="preserve">EDX will point to a string formatted as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“</w:t>
            </w:r>
            <w:r>
              <w:rPr/>
              <w:t>MM/DD/YYYY”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To help with debugging, here are some ‘known?’ absolute dates: 12/7/1941 is 708911, 10/15/1582 is 577736, 6/20/1952 is 712759, 2/22/1732 is 632287, 9/11/2001 is 730739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0"/>
    </w:pPr>
    <w:rPr>
      <w:rFonts w:ascii="Courier" w:hAnsi="Courier" w:eastAsia="Times New Roman" w:cs="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1"/>
    </w:pPr>
    <w:rPr>
      <w:rFonts w:ascii="Courier" w:hAnsi="Courier" w:eastAsia="Times New Roman" w:cs="Courier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</w:pPr>
    <w:rPr>
      <w:rFonts w:ascii="Courier" w:hAnsi="Courier" w:cs="Courier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7:56:00Z</dcterms:created>
  <dc:creator>ITS</dc:creator>
  <dc:description/>
  <dc:language>en-US</dc:language>
  <cp:lastModifiedBy>Josef M Breutzmann</cp:lastModifiedBy>
  <dcterms:modified xsi:type="dcterms:W3CDTF">2006-03-19T16:57:00Z</dcterms:modified>
  <cp:revision>6</cp:revision>
  <dc:subject/>
  <dc:title>Pseudocode for calendar procedures</dc:title>
</cp:coreProperties>
</file>